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</w:t>
      </w:r>
      <w:r>
        <w:rPr>
          <w:rFonts w:eastAsia="Times New Roman" w:cs="Arial" w:ascii="Arial" w:hAnsi="Arial"/>
          <w:sz w:val="24"/>
          <w:szCs w:val="24"/>
          <w:lang w:val="sr-Latn-RS"/>
        </w:rPr>
        <w:t>Богатић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7. 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ОГАТИЋ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1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1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Богатић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4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7"/>
        <w:gridCol w:w="3156"/>
        <w:gridCol w:w="6888"/>
      </w:tblGrid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ВЛАСНИКА МИЛИВОЈА ПАУН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ОВИНЦИ, ДЕВЕТ ЈУГОВИЋА БР. 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вет Југовића, Марка Краљевића и Хајдук Вељ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ВУК КАРАЏИ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ОВИНЦИ, КАРАЂОРЂЕВА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се Чарапића, Карађорђева, Косанчић Ивана и Краљице Марије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- САЛА ЗА ВЕНЧ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ОВИНЦИ, ПОП ТЕШИНА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обљанска, Дринска, Краља Петра и Поп Тешин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ВЛАСНИКА ДРАГАНА ЕРДЕВИ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ОВИНЦИ, КРАЉА АЛЕКСАНДРА БР. 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ке Буљубаше, Краља Александра, Стојана Чуп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ВЛАСНИКА РОСИЋ ВЕР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ДОВИНЦИ, МИЛОША ОБИЛИЋА БР. 56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а Обилића, Стевана Синђелића, Степе Степановића, Хајдук Станка и Цара Душан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ОВО ПОЉЕ, ГЛИШЕ МАЛЕТИЋА БР. 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е Филиповића, Глише Малетића, Дринска, Здравка Шестића, Косовска и Лале Станк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РАЧКО МЕСТО БР.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ОВО ПОЉ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ОВО ПОЉЕ, МИЛАНА ЈОЦКОВИЋА БР. 9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тар сокак, Милана Јоцковића, Милутина Перића, Рибарска и Савс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ОТИЋ, ПРОТЕ СМИЉАНИЋА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е Пашића, Проте Смиљанића и Светог Николе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ОТИЋ, СТЕВАНА НЕМАЊЕ БР. 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Александра, Мачванска и Стевана Немање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МИКА МИТРОВИ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ВОЈВОДЕ СТЕПЕ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Степе, Зелена пијаца, Јанка Веселиновића, Павла Орловића, Павла Орловића сокак и Славе К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МИКЕ ВИТОМИРОВИЋА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је Јовановића, Мике Витомировића, Милића од Мачве, Пут за Дубље и Раднич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ВЛАСНИКА ДАВИДОВИЋ ГОРАНА (DAVIDOVIC COMPAN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СВЕТО ПОЉЕ БР. 20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Илије Берића, Луке Туфегџића, Милана Малетића, Николе Берића и Свето поље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БЕРИЋ НЕН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НАРОДНОГ ФРОНТА БР. 4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августа, Драје Уларџића и Народног фронт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ТЕРИНАРСКА СТАНИЦ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БРАНКА ЂОНЛИЋА БР. 2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Ђонлића и Небојше Јерк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УБ ПЕНЗИОНЕРА – БИФ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АТИЋ, МИКЕ МИТРОВИЋА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р. Млађе Милошевића, Маринка Митровића, Мачванска, Мике Митровића, Спасоја Јокића, Станка Мартин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ОГОВАЦ, ЈАНКА ВЕСЕЛИНОВИЋА БР. 2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ољуба Данојлића, Ђурђа Јоцковића, Жије Мачковића, Исака Милосављевића, Јанка Веселиновића, Милана Ђаковића и Милутина Михајл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УШЦИ, СВЕТОМИРА АЛИМПИЋА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 Недељковића, Миће Перишића и Цветина Брк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"ЦВЕТИН БРКИЋ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УШЦИ, СВЕТОМИРА АЛИМПИЋА БР. 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ивоја Димитријевића, Светомира Алимпића и Спасоја Угљеш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– БИФ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ЉЕ, КАТИЦЕ ЧАЧИЋ БР. 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енерала Драже Михаиловића, Карађорђева и Краља Александр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- САЛА ЗА ВЕНЧ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ЉЕ, КАТИЦЕ ЧАЧИЋ БР. 2/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Живојина Мишића, Катице Чачић и Краља Петра Првог Карађорђе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ОКАЛ ВЛАСНИКА ЕРЦЕГОВЧЕВИЋ НЕБОЈШ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ЉЕ, КНЕЗА МИЛОША БР. 11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Милића Дринчића, Кнеза Милоша, Симе Ненадовића и Скрађански друм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ЕЊЕ, СВЕТОГ САВЕ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а, Попа Цветина, Ратислава Коларића и Цара Душан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ЕЊЕ, СВЕТОГ САВЕ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инска, Краља Александра и Хајдук Стан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ЕЊЕ, СВЕТОГ САВЕ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енерала Драже, Николе Тесле, Светог Саве и Хајдук Вељ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ТКОВИЋ, КРАЉА ПЕТРА БР. 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, Краља Петра I, Мишковића шор, Ненасељени део, Светог Саве и Цара Душан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ЧАГЕ, МИХАИЛА ЈОКИЋА БР. 4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ка Остојића и Михаила Јок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ЛАШ ЦРНОБАРСКИ, ЈАНКА ВЕСЕЛИНОВИЋА БР. 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де Стојана Чупића, Дринске дивизије, Јанка Веселиновића и Хајдук Станк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ВЉАК, ИВЕ ЛОЛЕ РИБАРА БР. 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ће Јовановић, Браће Павловић, Иве Лоле Рибара, Небојше Мијића и Стојана Лазарц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ЗВЕЋЕ, ДРАГОМИРА ТАНАСИЋА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е Војиновића, Драгомира Танасића, Карађорђева и Милана Лук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А БАРА, МИОДРАГА ПЕТРОВИЋА УЈКЕ БР. 54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слава Маринковића, Живка Миражића, Живорада Марковића, Исака Мирковића, Мике Митровића, Милорада Маринковића, Милорада Петровића Ујке, Миодрага Сировице, Радослава Марковића и Харалампија Јаначковића</w:t>
            </w:r>
          </w:p>
        </w:tc>
      </w:tr>
      <w:tr>
        <w:trPr>
          <w:trHeight w:val="8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 – БИФ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НА БАРА, МИОДРАГА ПЕТРОВИЋА УЈКЕ БР. 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е Шуманског, Витомира Николића, Витомира Марјановића, Војислава Лукића, Драгољуба Мирковића, Живана Белинчића, Мике Мијатовића, Момчила Петровића, Пејовића сокак, Радивоја Шуманског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и Радослава Маринковић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-2/2021</w:t>
      </w:r>
      <w:r>
        <w:rPr>
          <w:rFonts w:eastAsia="Times New Roman" w:cs="Arial" w:ascii="Arial" w:hAnsi="Arial"/>
          <w:sz w:val="24"/>
          <w:szCs w:val="24"/>
          <w:lang w:val="sr-Latn-RS"/>
        </w:rPr>
        <w:t>-0</w:t>
      </w:r>
      <w:r>
        <w:rPr>
          <w:rFonts w:eastAsia="Times New Roman" w:cs="Arial" w:ascii="Arial" w:hAnsi="Arial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огатићу, 7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ОГАТИЋ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val="sr-Latn-RS"/>
        </w:rPr>
        <w:t>Милош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sr-Latn-RS"/>
        </w:rPr>
        <w:t>Ос</w:t>
      </w:r>
      <w:r>
        <w:rPr>
          <w:rFonts w:eastAsia="Times New Roman" w:cs="Arial" w:ascii="Arial" w:hAnsi="Arial"/>
          <w:sz w:val="24"/>
          <w:szCs w:val="24"/>
        </w:rPr>
        <w:t>ећански, с.р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2-07T12:55:00Z</cp:lastPrinted>
  <dcterms:modified xsi:type="dcterms:W3CDTF">2021-12-15T09:49:00Z</dcterms:modified>
  <cp:revision>16</cp:revision>
  <dc:subject/>
  <dc:title/>
</cp:coreProperties>
</file>